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ÁŘ PRO MAZLICHŮ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yplněný formulář zašlete na adresu info@nechcibytsam.cz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případě nejasností volejte na tel.: +420 724 24 24 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méno a příjmení:</w:t>
        <w:tab/>
        <w:tab/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Adresa:</w:t>
        <w:tab/>
        <w:tab/>
        <w:tab/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 xml:space="preserve"> </w:t>
        <w:tab/>
        <w:tab/>
        <w:tab/>
        <w:t>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  <w:tab/>
        <w:tab/>
        <w:tab/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ěco o V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kušenosti se zvířátky, zda nějaké zvířátko vlastníte, jaké máte zájmy, studujete, pracujete, na mateřské,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 zájem hlída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(vypište, jaká zvířátka jste ochotna/ochoten hlídat, jak často v týdnu, případně pouze víkendy, v jaké lokalitě, nebo zda jste ochotna/ochoten dojíždě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16:00Z</dcterms:created>
  <dc:creator>xxx</dc:creator>
  <dc:description/>
  <cp:keywords/>
  <dc:language>en-US</dc:language>
  <cp:lastModifiedBy>Ing. Lucie Janešová</cp:lastModifiedBy>
  <dcterms:modified xsi:type="dcterms:W3CDTF">2013-06-19T17:32:00Z</dcterms:modified>
  <cp:revision>3</cp:revision>
  <dc:subject/>
  <dc:title/>
</cp:coreProperties>
</file>